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  <w:lang w:val="en-GB" w:eastAsia="en-US"/>
        </w:rPr>
      </w:pPr>
      <w:r>
        <w:rPr>
          <w:rFonts w:cs="Calibri"/>
          <w:b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-1028700</wp:posOffset>
            </wp:positionV>
            <wp:extent cx="28194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7" t="8666" r="4077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 B Woodall Lt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RETAIL PRICE LIST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 01229717237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ail info@rbwoodall.co.uk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ANCETT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0g Diced                                                   </w:t>
        <w:tab/>
        <w:tab/>
        <w:tab/>
        <w:t>£4.89 ea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g Sliced</w:t>
        <w:tab/>
        <w:tab/>
        <w:tab/>
        <w:tab/>
        <w:tab/>
        <w:tab/>
        <w:tab/>
        <w:tab/>
        <w:tab/>
        <w:tab/>
        <w:tab/>
        <w:tab/>
        <w:tab/>
        <w:t>£3.40 ea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UNTRY CURE BAC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indless Unsmoked back sliced 200g          </w:t>
        <w:tab/>
        <w:t xml:space="preserve"> </w:t>
        <w:tab/>
        <w:t>£3.80 each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ndless smoked back sliced 200g         </w:t>
        <w:tab/>
        <w:t xml:space="preserve">       </w:t>
        <w:tab/>
        <w:t>£3.95 ea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UMBERLAND BACON (UNSMOKED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iddle 200g                                                    </w:t>
        <w:tab/>
        <w:tab/>
        <w:t>£4.02 ea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hort back 200g                                              </w:t>
        <w:tab/>
        <w:tab/>
        <w:t>£4.02 ea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reaky 200g                                                    </w:t>
        <w:tab/>
        <w:tab/>
        <w:t>£4.02 ea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UMBERLAND BACON (SMOKED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Middle 200g                                                      </w:t>
        <w:tab/>
        <w:tab/>
        <w:t>£4.11 ea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hort back 200g                                               </w:t>
        <w:tab/>
        <w:t xml:space="preserve">   </w:t>
        <w:tab/>
        <w:t>£4.11 each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reaky 200g                                                      </w:t>
        <w:tab/>
        <w:tab/>
        <w:t>£4.11 each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Black pudding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Black pudding slices                                        </w:t>
        <w:tab/>
        <w:tab/>
        <w:t>£5.70 per kg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tornoway Black pudding slices                    </w:t>
        <w:tab/>
        <w:tab/>
        <w:t xml:space="preserve">£16.10 per kg 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u w:val="single"/>
        </w:rPr>
        <w:t>Traditional Waberthwaite Cumberland Sausa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ick sausage 400g                                         </w:t>
        <w:tab/>
        <w:tab/>
        <w:t>£5.37 ea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ick sausage 200g                                         </w:t>
        <w:tab/>
        <w:tab/>
        <w:t>£2.78 ea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ick Link Sausage 400g                                </w:t>
        <w:tab/>
        <w:tab/>
        <w:t>£5.37 ea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ick sausage                                                  </w:t>
        <w:tab/>
        <w:tab/>
        <w:t>£11.35 per kg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u w:val="single"/>
        </w:rPr>
        <w:t>Country Sausage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ck country sausage </w:t>
        <w:tab/>
        <w:tab/>
        <w:t xml:space="preserve">   </w:t>
        <w:tab/>
        <w:t xml:space="preserve">    </w:t>
        <w:tab/>
        <w:tab/>
        <w:tab/>
        <w:tab/>
        <w:tab/>
        <w:tab/>
        <w:t>£10.90 per kg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Smoked Gluten free sausage </w:t>
      </w:r>
      <w:r>
        <w:rPr>
          <w:rFonts w:cs="Calibri"/>
          <w:sz w:val="28"/>
          <w:szCs w:val="28"/>
        </w:rPr>
        <w:tab/>
        <w:tab/>
        <w:tab/>
        <w:tab/>
        <w:tab/>
      </w:r>
      <w:r>
        <w:rPr>
          <w:rFonts w:cs="Calibri"/>
          <w:sz w:val="24"/>
          <w:szCs w:val="24"/>
        </w:rPr>
        <w:t>£13.35 per kg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n-GB"/>
        </w:rPr>
      </w:pPr>
      <w:r>
        <w:rPr>
          <w:rFonts w:cs="Calibri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ICES ARE SUBJECT TO CHANGE</w:t>
      </w:r>
    </w:p>
    <w:p>
      <w:pPr>
        <w:pStyle w:val="Normal"/>
        <w:spacing w:lineRule="auto" w:line="240" w:before="0" w:after="20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0:00Z</dcterms:created>
  <dc:creator>Joyce</dc:creator>
  <dc:description/>
  <cp:keywords/>
  <dc:language>en-US</dc:language>
  <cp:lastModifiedBy>Joyce</cp:lastModifiedBy>
  <cp:lastPrinted>2025-04-02T14:36:00Z</cp:lastPrinted>
  <dcterms:modified xsi:type="dcterms:W3CDTF">2025-04-23T09:42:00Z</dcterms:modified>
  <cp:revision>26</cp:revision>
  <dc:subject/>
  <dc:title>R B Woodall Ltd</dc:title>
</cp:coreProperties>
</file>